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963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8 августа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108569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блева Николая Григор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21"/>
        <w:ind w:firstLine="708"/>
        <w:rPr/>
      </w:pPr>
      <w:r>
        <w:rPr>
          <w:sz w:val="28"/>
          <w:szCs w:val="28"/>
        </w:rPr>
        <w:t>Рублев Н.Г., 28.05.2024 года в гор*, будучи привлеченным 15.03.2024 года к административной ответственности по ч. 1 ст. 12.29 КоАП РФ на основании постановления № 18810086220001163361 инспектора ДПС ОВ ДПС ГИБДД ОМВД России по Октябрьскому району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блев Н.Г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Рублев Н.Г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Рублев Н.Г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8.07.2024 года, из которого следует, что Рублев Н.Г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1 ст.12.29 КоАП РФ от 15.03.2024 года, которое вступило в законную силу 26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5.03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7.05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Рублева Н.Г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Рублева Николая Григорь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9632420165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